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trum pedagogicko – psychologického poradenstva a preven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8080</wp:posOffset>
                </wp:positionH>
                <wp:positionV relativeFrom="paragraph">
                  <wp:posOffset>2540</wp:posOffset>
                </wp:positionV>
                <wp:extent cx="300926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0926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63pt;mso-wrap-distance-left:7.05pt;mso-wrap-distance-right:7.05pt;mso-wrap-distance-top:0pt;mso-wrap-distance-bottom:0pt;margin-top:0.2pt;mso-position-vertical-relative:text;margin-left:2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00926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ládežnícka 34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74 04 Banská Bystrica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rFonts w:cs="Wingdings" w:ascii="Wingdings" w:hAnsi="Wingdings"/>
          <w:b/>
          <w:color w:val="000000"/>
        </w:rPr>
        <w:t>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048/4134751-2 </w:t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http://www.cpppap.svsbb.sk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EVIDENČNÝ LIST KOORDINÁTORA PREVENC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školský rok 20</w:t>
        <w:tab/>
        <w:t>/20</w:t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známky k vyplňovaniu dotazníka: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držte prosím termín uzávierky a pošlite vyplnený dotazník </w:t>
      </w:r>
      <w:r>
        <w:rPr>
          <w:b/>
          <w:i/>
          <w:color w:val="000000"/>
          <w:sz w:val="24"/>
        </w:rPr>
        <w:t>do 25.septembra 2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kiaľ funkciu výchovného poradcu aj koordinátora vykonáva jeden pedagóg, stačí keď vyplníte Dotazník pre výchovného poradcu</w:t>
      </w:r>
    </w:p>
    <w:p>
      <w:pPr>
        <w:pStyle w:val="Normal"/>
        <w:spacing w:lineRule="atLeast" w:line="240"/>
        <w:ind w:left="106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. Presný názov  školy: 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dresa školy a PSČ: 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Číslo telefónu: ___________________ </w:t>
        <w:tab/>
        <w:tab/>
        <w:tab/>
        <w:t>e-mail: 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2. Titul, meno a priezvisko koordinátora prevencie: 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ab/>
      </w:r>
      <w:r>
        <w:rPr>
          <w:sz w:val="22"/>
        </w:rPr>
        <w:t>e-mail, ktorý používate na komunikáciu s nami: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ab/>
      </w:r>
      <w:r>
        <w:rPr>
          <w:sz w:val="22"/>
        </w:rPr>
        <w:t>Telefonický kontakt na koordinátora prevencie: 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3. Dĺžka praxe vo funkcii koordinátora: _______ Aprobácia: 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Ste ustanovený do funkcie koordinátora prevencie od šk.r. 20__/20__, zakrúžkujte:  ANO  -  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Máte doplňujúce vzdelanie pre výkon funkcie koordinátora prevencie - absolvovali ste PGŠ, zúčastnili ste sa školenia koordinátorov, výcviku, tréningu alebo seminára zameraného na primárnu prevenciu, výchovné poradenstvo alebo príbuzné témy (napíšte len dve najvýznamnejšie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 ktorom roku</w:t>
        <w:tab/>
        <w:tab/>
        <w:tab/>
        <w:tab/>
        <w:t>Téma – organizátor</w:t>
        <w:tab/>
        <w:tab/>
        <w:tab/>
        <w:tab/>
        <w:tab/>
        <w:tab/>
        <w:tab/>
        <w:tab/>
        <w:tab/>
        <w:tab/>
        <w:tab/>
        <w:tab/>
        <w:tab/>
        <w:tab/>
        <w:t>Dĺžka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  <w:tab/>
        <w:tab/>
        <w:t>______________________________________________</w:t>
        <w:tab/>
        <w:tab/>
        <w:t xml:space="preserve">_________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  <w:tab/>
        <w:tab/>
        <w:t>______________________________________________</w:t>
        <w:tab/>
        <w:tab/>
        <w:t xml:space="preserve">_________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  <w:tab/>
        <w:tab/>
        <w:t>______________________________________________</w:t>
        <w:tab/>
        <w:tab/>
        <w:t xml:space="preserve">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Deň v týždni, určený na prácu koordinátora : 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Uveďte prosím témy, ktoré očakávate, že budú obsahovou náplňou stretnutí Koordinátorov   prevencie stredných škô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Ďakujeme za vypln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vyplnení, prosíme poslať </w:t>
      </w:r>
      <w:r>
        <w:rPr>
          <w:b/>
          <w:i/>
          <w:sz w:val="24"/>
          <w:szCs w:val="24"/>
        </w:rPr>
        <w:t>len v elektronickej podobe</w:t>
      </w:r>
      <w:r>
        <w:rPr>
          <w:sz w:val="24"/>
          <w:szCs w:val="24"/>
        </w:rPr>
        <w:t xml:space="preserve"> na adresu </w:t>
      </w:r>
      <w:r>
        <w:rPr>
          <w:i/>
          <w:sz w:val="24"/>
          <w:szCs w:val="24"/>
        </w:rPr>
        <w:t>martina.slabeciusova@cpppapbb.s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jneskôr </w:t>
      </w:r>
      <w:r>
        <w:rPr>
          <w:b/>
          <w:bCs/>
          <w:sz w:val="24"/>
          <w:szCs w:val="24"/>
        </w:rPr>
        <w:t>do 25.9.2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780" w:leader="none"/>
      </w:tabs>
      <w:jc w:val="both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9:00Z</dcterms:created>
  <dc:creator>Bibiána ČÍŽOVÁ</dc:creator>
  <dc:description/>
  <cp:keywords/>
  <dc:language>en-US</dc:language>
  <cp:lastModifiedBy>slabeciusova</cp:lastModifiedBy>
  <cp:lastPrinted>2018-09-04T08:39:00Z</cp:lastPrinted>
  <dcterms:modified xsi:type="dcterms:W3CDTF">2020-09-14T06:50:00Z</dcterms:modified>
  <cp:revision>3</cp:revision>
  <dc:subject/>
  <dc:title>Centrum pedagogicko – psychologického poradenstva a prevencie</dc:title>
</cp:coreProperties>
</file>