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Centrum poradenstva a prevencie, Mládežnícka 34, 974 04 Banská Bystrica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žiadavka o diagnostické vyšetrenie dieťaťa/žia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: ....................................................................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átum nar. .: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né číslo: 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: ....................................................................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trie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 triedneho učiteľa: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Bydlisko: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č (zákonný zástupca): 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cký kontakt: 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ový kontakt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i ste už v Centre poradenstva a prevencie</w:t>
      </w:r>
      <w:r>
        <w:rPr>
          <w:rFonts w:cs="Arial" w:ascii="Arial" w:hAnsi="Arial"/>
          <w:sz w:val="28"/>
          <w:szCs w:val="28"/>
        </w:rPr>
        <w:t xml:space="preserve">:  ÁNO     NIE  </w:t>
      </w:r>
      <w:r>
        <w:rPr>
          <w:rFonts w:cs="Arial" w:ascii="Arial" w:hAnsi="Arial"/>
          <w:sz w:val="22"/>
          <w:szCs w:val="22"/>
        </w:rPr>
        <w:t>(*hodiace sa zakrúžkujte)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 áno, napíšte kde a v ktorom roku: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pis problému dieťaťa/žia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ky pedagogickej/orientačnej diagnosti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é a slabé stránky dieťaťa/žia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uté podporné opatrenia 1. a/alebo 2. stupňa (Katalóg podporných opatrení; ktoré a v akom časovom rozpätí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o očakávate od diagnostického vyšetrenia?:</w:t>
      </w:r>
    </w:p>
    <w:p>
      <w:pPr>
        <w:pStyle w:val="Normal"/>
        <w:tabs>
          <w:tab w:val="clear" w:pos="284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61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61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Kto žiada vyšetrenie: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>Podpis rodiča, zákonného zástupcu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Poznámka: Požiadavku je možné doručiť </w:t>
      </w:r>
      <w:r>
        <w:rPr>
          <w:rFonts w:cs="Arial" w:ascii="Arial" w:hAnsi="Arial"/>
          <w:b/>
        </w:rPr>
        <w:t xml:space="preserve">osobne </w:t>
      </w:r>
      <w:r>
        <w:rPr>
          <w:rFonts w:cs="Arial" w:ascii="Arial" w:hAnsi="Arial"/>
        </w:rPr>
        <w:t xml:space="preserve">alebo </w:t>
      </w:r>
      <w:r>
        <w:rPr>
          <w:rFonts w:cs="Arial" w:ascii="Arial" w:hAnsi="Arial"/>
          <w:b/>
        </w:rPr>
        <w:t>poštou</w:t>
      </w:r>
      <w:r>
        <w:rPr>
          <w:rFonts w:cs="Arial" w:ascii="Arial" w:hAnsi="Arial"/>
        </w:rPr>
        <w:t xml:space="preserve">.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4:00Z</dcterms:created>
  <dc:creator>Kristína Stanková</dc:creator>
  <dc:description/>
  <cp:keywords/>
  <dc:language>en-US</dc:language>
  <cp:lastModifiedBy>Kalina Anton, Mgr.</cp:lastModifiedBy>
  <cp:lastPrinted>2012-03-20T10:53:00Z</cp:lastPrinted>
  <dcterms:modified xsi:type="dcterms:W3CDTF">2024-06-03T10:37:00Z</dcterms:modified>
  <cp:revision>17</cp:revision>
  <dc:subject/>
  <dc:title> </dc:title>
</cp:coreProperties>
</file>