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trum pedagogicko-psychologického poradenstva a prevencie, Mládežnícka 34, 974 04 Banská Bystric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E P I S T Á Ž N Y      D O T A Z N Í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oznam ťažkostí a osobitostí v správaní žiaka v škol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žiaka: ...............................................................................................  nar.: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a adresa školy: .......................................................................................  trieda: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lnené dňa: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dkladáme Vám zoznam osobitostí, ktoré sa môžu vyskytovať v správaní Vášho žiaka. </w:t>
      </w:r>
      <w:r>
        <w:rPr>
          <w:rFonts w:cs="Arial" w:ascii="Arial" w:hAnsi="Arial"/>
          <w:b/>
          <w:i/>
        </w:rPr>
        <w:t>Zakrúžkujte /</w:t>
      </w:r>
      <w:r>
        <w:rPr>
          <w:rFonts w:cs="Arial" w:ascii="Arial" w:hAnsi="Arial"/>
          <w:i/>
        </w:rPr>
        <w:t>podčiarknite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ba tie znaky</w:t>
      </w:r>
      <w:r>
        <w:rPr>
          <w:rFonts w:cs="Arial" w:ascii="Arial" w:hAnsi="Arial"/>
        </w:rPr>
        <w:t>, ktoré sa u žiaka vyskytujú nápadne často a pravidelne. Udávané znaky sú vybraté tak, aby reprezentatívne vyjadrili ťažkosti, s ktorými sa v priebehu Vašej praxe stretávate a ktoré by psychológ počas svojho pomerne krátkeho kontaktu s dieťaťom nemusel odhali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každého problémového dieťaťa sa pochopiteľne nestretnete so všetkými uvedenými znakmi. Znaky sú zámerne vybraté tak, aby sme podľa nich mohli získať určité diferenciálno - diagnostické údaje. Uveďte aj časový údaj, odkedy vyznačené ťažkosti u žiaka zač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 vyplňovaní tohto dotazníka Vás žiadame o zodpovedné zváženie výskytu a frekvencie jednotlivých znakov a prípadné doplnenie iných osob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ĺňa triedny učiteľ: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Ohrýza si necht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Cmúľa si prsty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Sťažuje sa na bolesti hlavy, nôh, rúk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Sťažuje sa na bolesti brucha, máva žalúdočné ťažkosti, často zvraci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Sťažuje sa na závrate, má pocit slabosti, niekedy omdli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Zakoktáva sa v reči, zajakáva s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Mení sa mu často farba tváre, máva návaly krvi, škvrny na tvári, bledne, potí sa viac než je obvyklé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Najmä pri vyvolaní sa mu chvejú ruky a hlas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Často plače, býva ľútostiv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Často žmurká, má zášklby v tvári, rukami, ramenom, pokašliava, posmrkáva i keď nie je prechladnutý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Arial" w:ascii="Arial" w:hAnsi="Arial"/>
        </w:rPr>
        <w:t>11. Často si šúcha ucho, bradu, krúti si vlasy, štípe sa, šúcha si ruk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Je príliš starostlivý, dôsledný až úzkostlivý, puntičkársk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Zasníva sa a vyzerá ako duchom neprítomn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Máva strach z bežných vecí, napríklad z výšky, samoty, tmy, zvierat a podobne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Arial" w:ascii="Arial" w:hAnsi="Arial"/>
        </w:rPr>
        <w:t>15. Máva trém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Na otázky učiteľa nevie vyčerpávajúco odpovedať, ale písomne pracuje dobre a s deťmi sa cez prestávku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práva.                                                                     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Podáva nerovnomerný pracovný výkon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Na konci hodiny alebo na konci vyučovania sa začína hrať, zabáva suseda, je roztržitý, nesústredený na 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yučovani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Každá maličkosť ho dokáže nadmerne vyrušiť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Pri ústnom prejave sa ľahko zadýcha, unaví "lapá dych"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Často sa pýta na záchod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Vybieha z miesta, stále sa vrtí, je neposedný, príliš živ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Hneď na začiatku hodiny býva nesústreden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Je v triede zdrojom nepokoja, pokúša iných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Počas hodiny vykrikuje, skáče do reči, k učiteľom sa správa bez primeraného odstup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Je nepozorný, i nepatrný vedľajší podnet ho pri vyučovaní vyruší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Nevydrží dlho pri jednej činnosti, nič nedokončí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Dopúšťa sa mnohých drobných priestupkov v správaní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Dáva prednosť pohybovým hrám pred inými hram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Pri vyučovaní sa prevažne venuje nejakej vedľajšej činnost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Je zbrklý (unáhlený v pohyboch, zvlášť cez prestávku), máva často úraz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Jeho správanie zodpovedá nižšiemu vek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Na svoj vek je neprimerane hravý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Je príliš závislý od pomoci dospelých (pri obliekaní, pri práci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Hygienické návyky nemá na primeranej úrovn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Nedokáže sa zaradiť medzi spolužiakov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Vyhľadáva priateľov buď medzi mladšími, alebo medzi staršími deťmi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Obracia sa stále o radu na učiteľa, je nadmerne závislý od jeho pomoc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V obliekaní kladie dôraz na nápaditosť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Doteraz neprejavil záujem o školskú prác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 školy väčšinou chodí bez vypracovaných úloh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ríliš klame a podvádza, kradne, stratil záujem o školu a vyučovanie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Sám si podpisuje ospravedlnenk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Chodieva poza školu, túla s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Je členom asociálnej skupiny, vyberá si nevhodných kamarátov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Vedie spolužiakov k odporu voči učiteľom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Fajčí, pije alkoholické nápoje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Má predčasné sexuálne záujmy, predčasné skúsenosti v tejto oblasti, rozpráva vulgárn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Voči autoritám je drzý, hrubý, negativistick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Je surový, bije sa, napáda slabších spolužiakov, trápi zvieratá, ničí vec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Má konflikty s políciou, bol už vyšetrovaný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Arial" w:ascii="Arial" w:hAnsi="Arial"/>
        </w:rPr>
        <w:t>11. Neprejavuje zodpovedajúci pocit viny po vykonaných priestupkoch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Nedokáže prejaviť ľútosť, súci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Má strach a prílišný ostych pred cudzími ľuďm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Má sklony k samotárstvu, nedokáže sa zblížiť s vrstovníkmi, ktorí ho dokonca odmietajú, je uzavretý,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javuje sa tichou vzdorovitosťo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Je nesmelý, plachý až bojazlivý, príliš poriadkumilovný, pasívn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Je veľmi málo sebavedomý, veľmi zraniteľný, precitlivelý, ťažko znáša aj nepatrné napomenutie, v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ípade neúspechu reaguje prehnane.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Pri odpovedi hovorí potichu, nedokáže preukázať svoje vedomost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Novým, neobvyklým situáciám sa ťažko prispôsobuje, vyhýba sa im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Stále sa potrebuje uisťovať o správnosti svojho postup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Pri vyšetrovaní priestupku v triede sa chová neisto aj vtedy, keď je sám nevinn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Správa sa čudáck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Hovorí niekedy o samovražde (napríklad v súvislosti s prospechom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Šaškuje (predvádza sa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Je príliš zameraný na oblasť sexualit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Svoje citové prejavy nedokáže rozumovo zvládnuť (ľahko podlieha dojmom, ľahko upadá do afektu, zlostí, 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 vzťahovačný, citové vzrušenia nadmerne dlho pretrvávajú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Je citovo chudobný, jeho citové prejavy sú nedostatočne diferencované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Podlizuje sa, často žaluje, kupuje si priazeň kamarátov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Je veľmi pomalý a váhavý, má veľmi chudobné mimické prejav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Premúdrelý, stále príliš "filozofuje"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Jeho nálada je stále rovnako nevýrazná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Pri známkovaní robí scén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Má nápadné ťažkosti v čítaní, hoci v ostatných predmetoch prospieva dobr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Pri čítaní sa zadŕha, zamieňa hlásky, slabikuje, komolí slová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Ešte teraz vo vyššej triede slabikuje, nestačí pri čítaní sledovať text, ktorý čít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Má veľké ťažkosti v pravopise, hoci má celkom dobrý prospech a primerané nadani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Má podstatne horší prospech v jazykových predmetoch než v ostatných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Doteraz sčituje na prstoch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V počtoch sa ťažko odpútava od chybného názor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Ťažko vypracúva číselné pojmy (inakšie však pôsobí ako normálne schopný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Pri písaní vynecháva písmená, nepekne píše tvary písmen, písmená si zamieň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Napriek všetkému úsiliu je jeho písomný prejav mimoriadne neestetický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Mimoriadne slabo kreslí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Je mimoriadne neobratný, keď sa má o seba postarať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Je nápadne nešikovný pri manuálnej práci (napríklad v pracovnom vyučovaní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Je výrazne neobratný v telocvik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Má nekoordinované pohyby pri chôdz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Často spadne, zraní s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Má čiastočne ochrnutú ruku, krív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Bol precvičovaný na ľavú ruku, pretože nemôže používať pravú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Je ľavák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Je preučený ľavák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Písmo má nápadne kostrbaté, neurovnané, s výrazným tlakom pera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Robí nápadné grimasy, máva iné nezvládnuteľné pohyb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Má nedostatky vo vyučovaní napriek tomu, že sa zdá byť normálne nadaným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Má také veľké nedostatky v základnom učive, že len ťažko chápe vysvetľovanie novej látky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Školské výkony by mohli byť u dieťaťa oveľa lepšie, keby mu v minulosti bola venovaná väčšia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livosť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Má malú slovnú zásobu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Dosahuje podpriemerné výsledky vo vyučovaní napriek tomu, že vyvíja značné úsili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Novú látku chápe pomalšie, ťažkopádnejšie než ostatní spolužiac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Má sklony k mechanickému učeni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Ťažko aplikuje poučky v praxi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Neprospieva v hlavných predmetoch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Opakoval, alebo bude opakovať tried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Nemá záujem o učeni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Spolužiaci ho ľahko podvedú, navedú na zlé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Nemá zmysel pre povinnosť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áva prednosť telesnej práci pred duševno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Rýchlo zabúda látku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Stále odpisuje (nešikovne)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Jeho prípadné lži sú prehnané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</w:rPr>
        <w:t xml:space="preserve">Poznámky 1:   (sem uveďte iné </w:t>
      </w:r>
      <w:r>
        <w:rPr>
          <w:rFonts w:cs="Arial" w:ascii="Arial" w:hAnsi="Arial"/>
          <w:b/>
        </w:rPr>
        <w:t>osobitosti a problémy</w:t>
      </w:r>
      <w:r>
        <w:rPr>
          <w:rFonts w:cs="Arial" w:ascii="Arial" w:hAnsi="Arial"/>
        </w:rPr>
        <w:t>, ktoré pozorujete u žiaka)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</w:rPr>
        <w:t xml:space="preserve">Poznámky 2.   (sem uveďte </w:t>
      </w:r>
      <w:r>
        <w:rPr>
          <w:rFonts w:cs="Arial" w:ascii="Arial" w:hAnsi="Arial"/>
          <w:b/>
        </w:rPr>
        <w:t>pozitívne vlastnosti</w:t>
      </w:r>
      <w:r>
        <w:rPr>
          <w:rFonts w:cs="Arial" w:ascii="Arial" w:hAnsi="Arial"/>
        </w:rPr>
        <w:t xml:space="preserve"> a prejavy v správaní žiaka)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č: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Vzbudzuje dojem, že zle počuj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Nevie vysloviť všetky hlásky (ktoré) :  ...............................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Hovorí nápadne rýchlo, nezrozumiteľn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Hovorí veľmi málo, pomaly, potichu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ech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námky z posledného alebo očakávaného vysvedčenia 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Správanie </w:t>
        <w:tab/>
        <w:tab/>
        <w:tab/>
        <w:tab/>
        <w:t>Chémia</w:t>
        <w:tab/>
        <w:tab/>
        <w:tab/>
        <w:tab/>
        <w:t>Telesná výchov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Jazyk slovenský</w:t>
        <w:tab/>
        <w:tab/>
        <w:tab/>
        <w:t>Prírodopis</w:t>
        <w:tab/>
        <w:tab/>
        <w:tab/>
        <w:t>Hudobná výchov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Jazyk .......................</w:t>
        <w:tab/>
        <w:tab/>
        <w:tab/>
        <w:t>Biológia</w:t>
        <w:tab/>
        <w:tab/>
        <w:tab/>
        <w:t>Výtvarná výchov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Matematika </w:t>
        <w:tab/>
        <w:tab/>
        <w:tab/>
        <w:tab/>
        <w:t>Dejepis</w:t>
        <w:tab/>
        <w:tab/>
        <w:tab/>
        <w:tab/>
        <w:t>Pracovné vyučovani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Fyzika </w:t>
        <w:tab/>
        <w:tab/>
        <w:tab/>
        <w:tab/>
        <w:tab/>
        <w:t>Zemepis</w:t>
        <w:tab/>
        <w:tab/>
        <w:tab/>
        <w:t>Iné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áca s rodičmi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Veľmi dobrá       -       priemerná       -      dostatočná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Nedostatočná    -   málo sa informujú v škole na dieťa   -   nechodia pravidelne na ZRPŠ   -    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žiakovi sústavne chýbajú školské pomôck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Vôbec nespolupracujú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ťah žiaka k učiteľovi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Stredný  -  priateľský  -  otvorený  -  úprimný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Strach  -  úzkosť  -  pocity krivdy  -  negativizmus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Vzdor  -  agresia  -  útočnosť  -  drzosť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ujmová činnosť žiaka ( krúžky, ZUŠ, jazykové kurzy a po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Petra Blahušiaková</dc:creator>
  <dc:description/>
  <cp:keywords/>
  <dc:language>en-US</dc:language>
  <cp:lastModifiedBy>Petra Blahušiaková</cp:lastModifiedBy>
  <cp:lastPrinted>2014-02-18T10:30:00Z</cp:lastPrinted>
  <dcterms:modified xsi:type="dcterms:W3CDTF">2014-02-18T09:35:00Z</dcterms:modified>
  <cp:revision>3</cp:revision>
  <dc:subject/>
  <dc:title>Centrum pedagogicko-psychologického poradenstva a prevencie, Mládežnícka 34, 974 04 Banská Bystrica</dc:title>
</cp:coreProperties>
</file>