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tazník žiaka základnej školy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pacing w:val="26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 potreby psychologickej /špeciálnopedagogickej/  </w:t>
      </w:r>
      <w:r>
        <w:rPr>
          <w:rFonts w:cs="Arial" w:ascii="Arial" w:hAnsi="Arial"/>
          <w:b/>
          <w:spacing w:val="30"/>
          <w:sz w:val="28"/>
          <w:szCs w:val="28"/>
        </w:rPr>
        <w:t>rediagnostiky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  <w:sz w:val="22"/>
          <w:szCs w:val="22"/>
        </w:rPr>
      </w:pPr>
      <w:r>
        <w:rPr>
          <w:rFonts w:cs="Arial" w:ascii="Arial" w:hAnsi="Arial"/>
          <w:b/>
          <w:spacing w:val="2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 a priezvisko : ................................................................... dátum nar.: 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bydliska:  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 a sídlo školy: .............................................................................. ročník: 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 a priezvisko triedneho učiteľa: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 posledného psychologického /špeciálnopedagogického/ vyšetrenia: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agnóza žiaka  /</w:t>
      </w:r>
      <w:r>
        <w:rPr>
          <w:rFonts w:cs="Arial" w:ascii="Arial" w:hAnsi="Arial"/>
          <w:sz w:val="20"/>
          <w:szCs w:val="20"/>
        </w:rPr>
        <w:t>podľa predchádzajúceho psychologického /špeciálnopedagogického vyšetrenia/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ak má špeciálne výchovno-vzdelávacie potreby:   </w:t>
      </w:r>
      <w:r>
        <w:rPr>
          <w:rFonts w:cs="Arial" w:ascii="Arial" w:hAnsi="Arial"/>
          <w:i/>
          <w:sz w:val="22"/>
          <w:szCs w:val="22"/>
        </w:rPr>
        <w:t>áno / 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Žiak je vzdelávaný podľa individuálneho vzdelávacieho programu:   </w:t>
      </w:r>
      <w:r>
        <w:rPr>
          <w:rFonts w:cs="Arial" w:ascii="Arial" w:hAnsi="Arial"/>
          <w:i/>
          <w:sz w:val="22"/>
          <w:szCs w:val="22"/>
        </w:rPr>
        <w:t>áno / 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0"/>
          <w:szCs w:val="20"/>
        </w:rPr>
        <w:t>ak áno, uveďte od ktorého šk.roku</w:t>
      </w:r>
      <w:r>
        <w:rPr>
          <w:rFonts w:cs="Arial" w:ascii="Arial" w:hAnsi="Arial"/>
          <w:sz w:val="22"/>
          <w:szCs w:val="22"/>
        </w:rPr>
        <w:t xml:space="preserve">/ ...........................................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ak je v špeciálno-pedagogickej starostlivosti:    </w:t>
      </w:r>
      <w:r>
        <w:rPr>
          <w:rFonts w:cs="Arial" w:ascii="Arial" w:hAnsi="Arial"/>
          <w:i/>
          <w:sz w:val="22"/>
          <w:szCs w:val="22"/>
        </w:rPr>
        <w:t>áno / nie</w:t>
      </w:r>
    </w:p>
    <w:p>
      <w:pPr>
        <w:pStyle w:val="TextBody"/>
        <w:rPr>
          <w:sz w:val="22"/>
          <w:szCs w:val="22"/>
        </w:rPr>
      </w:pPr>
      <w:r>
        <w:rPr/>
        <w:t>/</w:t>
      </w:r>
      <w:r>
        <w:rPr>
          <w:rFonts w:cs="Arial" w:ascii="Arial" w:hAnsi="Arial"/>
          <w:sz w:val="20"/>
          <w:szCs w:val="20"/>
        </w:rPr>
        <w:t>ak áno, uveďte meno a priezvisko špeciálneho pedagóga, poradenské zariadenie/</w:t>
      </w:r>
      <w:r>
        <w:rPr/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Oblasť výchovno-vzdelávacích výsledkov: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szCs w:val="20"/>
        </w:rPr>
        <w:t>/uveďte výsledky v poslednom klasifikačnom období, event. očakávané výsledky, spôsob hodnotenia,  popíšte kvalitatívnu stránku zvládania výchovno-vzdelávacieho procesu všeobecne a z hľadiska kľúčových predmetov, ku ktorým sa viaže primárny problém dieťaťa- diagnóza</w:t>
      </w:r>
      <w:r>
        <w:rPr>
          <w:rFonts w:cs="Arial" w:ascii="Arial" w:hAnsi="Arial"/>
          <w:sz w:val="22"/>
          <w:szCs w:val="22"/>
        </w:rPr>
        <w:t>/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Oblasť osobnostného vývinu žiaka: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0"/>
          <w:szCs w:val="20"/>
        </w:rPr>
        <w:t>popíšte jeho emocionálne prejavy, nálady, event. zmeny v správaní, v postojoch, výchovné problémy a  pod./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Oblasť sociálnych vzťahov žiaka: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opíšte sociálnu pozíciu žiaka v triede, kvalitu vzťahov, akceptáciu jeho ťažkostí zo strany spolužiakov a pod./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Oblasť mimoškolských aktivít a záujmov žiaka: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rozveďte záujmovú oblasť žiaka, uveďte event. jeho úspechy/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Oblasť spolupráce s rodinou žiaka: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charakterizujte úroveň spolupráce s rodinou, vzájomnú informovanosť a komunikáciu medzi rodičmi a školou/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é doplňujúce informácie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 vyplnenia:</w:t>
        <w:tab/>
        <w:tab/>
        <w:tab/>
        <w:tab/>
        <w:tab/>
        <w:tab/>
        <w:t>Podpis triedneho učiteľa</w:t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10:00Z</dcterms:created>
  <dc:creator>Roman</dc:creator>
  <dc:description/>
  <cp:keywords/>
  <dc:language>en-US</dc:language>
  <cp:lastModifiedBy>Petra Blahušiaková</cp:lastModifiedBy>
  <cp:lastPrinted>2014-02-18T10:10:00Z</cp:lastPrinted>
  <dcterms:modified xsi:type="dcterms:W3CDTF">2014-03-17T11:08:00Z</dcterms:modified>
  <cp:revision>11</cp:revision>
  <dc:subject/>
  <dc:title/>
</cp:coreProperties>
</file>